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34415" cy="48577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40" w:leader="none"/>
        </w:tabs>
        <w:jc w:val="center"/>
        <w:rPr/>
      </w:pPr>
      <w:r>
        <w:rPr>
          <w:sz w:val="32"/>
          <w:szCs w:val="32"/>
        </w:rPr>
        <w:t>Indian Council of Agricultural Research</w:t>
      </w:r>
      <w:r>
        <w:rPr>
          <w:bCs w:val="false"/>
          <w:sz w:val="32"/>
          <w:szCs w:val="32"/>
        </w:rPr>
        <w:t xml:space="preserve">              </w:t>
      </w:r>
    </w:p>
    <w:p>
      <w:pPr>
        <w:pStyle w:val="Heading1"/>
        <w:tabs>
          <w:tab w:val="clear" w:pos="720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NATIONAL INSTITUTE OF </w:t>
      </w:r>
      <w:r>
        <w:rPr>
          <w:bCs w:val="false"/>
          <w:sz w:val="28"/>
          <w:szCs w:val="28"/>
        </w:rPr>
        <w:t>HIGH SECURITY ANIMAL DISEAS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OIE Reference Lab for Avian Influenza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Phone No. 2754672, Fax No. 2758842, Anand Nagar Bhopal-462021 (MP)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PPLICATION FOR ALLOTMENT OF ROOM IN GUEST HOUS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1.</w:t>
        <w:tab/>
        <w:t>Name &amp; Address of Applicant</w:t>
        <w:tab/>
        <w:t>:……………………………………………..……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2.</w:t>
        <w:tab/>
        <w:t>Name of the Department / Office where employed</w:t>
        <w:tab/>
        <w:t>:………………...……………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3.</w:t>
        <w:tab/>
        <w:t>Purpose of Visit (Official/Private):…………………………...……………………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4.</w:t>
        <w:tab/>
        <w:t>Incase of official visit, indicate</w:t>
        <w:tab/>
        <w:t>:………………………………...…………………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the name of office where work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is to be attended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5.</w:t>
        <w:tab/>
        <w:t xml:space="preserve">Date of arrival </w:t>
        <w:tab/>
        <w:tab/>
        <w:tab/>
        <w:t xml:space="preserve">:…………………………………………………...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 xml:space="preserve">Duration of stay </w:t>
        <w:tab/>
        <w:tab/>
        <w:tab/>
        <w:t>:…………………...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>(No. of days for which room require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Amount of advance deposited</w:t>
        <w:tab/>
        <w:t>:……………………….…………...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Signature of Applica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 xml:space="preserve">   Date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ommendation of I/C Guest House</w:t>
      </w:r>
    </w:p>
    <w:sectPr>
      <w:type w:val="nextPage"/>
      <w:pgSz w:w="12240" w:h="15840"/>
      <w:pgMar w:left="1296" w:right="864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8:00Z</dcterms:created>
  <dc:creator>HSADL</dc:creator>
  <dc:description/>
  <cp:keywords/>
  <dc:language>en-US</dc:language>
  <cp:lastModifiedBy>C&amp;B</cp:lastModifiedBy>
  <cp:lastPrinted>2013-05-30T22:10:00Z</cp:lastPrinted>
  <dcterms:modified xsi:type="dcterms:W3CDTF">2014-10-08T05:37:00Z</dcterms:modified>
  <cp:revision>69</cp:revision>
  <dc:subject/>
  <dc:title>HIGH SECURITY ANIMAL DISEASES LABORATORY</dc:title>
</cp:coreProperties>
</file>